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………………</w:t>
      </w:r>
      <w:r>
        <w:rPr>
          <w:rFonts w:cs="Times New Roman" w:ascii="Times New Roman" w:hAnsi="Times New Roman"/>
          <w:b/>
          <w:sz w:val="28"/>
          <w:szCs w:val="28"/>
        </w:rPr>
        <w:t>...…………..    BAŞKANLIĞINA/SEKRETERLİĞİ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Fakültemizde ....-…... sicil nolu ……………… personel olarak görev yapmaktayım. ……………………………………………………………………………….. dolayı  …./…./…20… ile …./…./…20… tarihleri arasında tarafıma …… gün mazeret izni verilmesini istiyoru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saygılarımla arz ederim. Tarih:  …./..../20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zin Adresi: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ı-Soyadı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İmz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kanlık Makamına Sunulmak Üze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ygundu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..…………………………..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ölüm Başkanı/Fakülte Sekreter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…./..../20..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11505</wp:posOffset>
          </wp:positionH>
          <wp:positionV relativeFrom="paragraph">
            <wp:posOffset>2540</wp:posOffset>
          </wp:positionV>
          <wp:extent cx="720090" cy="720090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63845</wp:posOffset>
          </wp:positionH>
          <wp:positionV relativeFrom="paragraph">
            <wp:posOffset>2540</wp:posOffset>
          </wp:positionV>
          <wp:extent cx="772795" cy="683895"/>
          <wp:effectExtent l="0" t="0" r="0" b="0"/>
          <wp:wrapSquare wrapText="bothSides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793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ListeNumaras">
    <w:name w:val="Liste Numarası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3:58:00Z</dcterms:created>
  <dc:creator>www.contrastegitim.com</dc:creator>
  <dc:description/>
  <cp:keywords/>
  <dc:language>en-US</dc:language>
  <cp:lastModifiedBy>Windows Kullanıcısı</cp:lastModifiedBy>
  <cp:lastPrinted>2016-12-27T14:24:00Z</cp:lastPrinted>
  <dcterms:modified xsi:type="dcterms:W3CDTF">2025-07-07T08:2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azan">
    <vt:lpwstr>mustafa orhan</vt:lpwstr>
  </property>
</Properties>
</file>